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KOCAELİ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EPE ANADOLU LİSESİ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yı   :</w:t>
        <w:tab/>
        <w:t>………….</w:t>
        <w:tab/>
        <w:tab/>
        <w:tab/>
        <w:tab/>
        <w:tab/>
        <w:tab/>
        <w:tab/>
        <w:tab/>
        <w:t>…/…./2020</w:t>
      </w:r>
    </w:p>
    <w:p>
      <w:pPr>
        <w:pStyle w:val="Normal"/>
        <w:rPr/>
      </w:pPr>
      <w:r>
        <w:rPr/>
        <w:t>Konu : Sınıf Öğretmenler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sz w:val="21"/>
          <w:szCs w:val="21"/>
        </w:rPr>
        <w:tab/>
      </w:r>
      <w:r>
        <w:rPr/>
        <w:t>Sınıfdaki derslerinizle ilgili “Sınıf Oturma Planları” nın doldurularak …./…./2020 tarihine kadar ilgili müdür yardımcısına teslim edilmesi, asınıflardaki arıza ve problemlerin  ilgili müdür yardımcısına bildirilmesi, arıza sicil fişlerinin doldurulması ve ekteki “Okul Güvenlik Kuralları” na da titizlikle uyulması hus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bilgilerinizi rica ederi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</w:t>
        <w:tab/>
        <w:tab/>
        <w:t xml:space="preserve">                   </w:t>
        <w:tab/>
        <w:tab/>
        <w:tab/>
        <w:t xml:space="preserve">       </w:t>
      </w:r>
      <w:r>
        <w:rPr/>
        <w:t>Dr Elif YAPICI KULAKSIZ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</w:t>
        <w:tab/>
        <w:tab/>
        <w:tab/>
        <w:t xml:space="preserve">       Okul Müdürü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44:00Z</dcterms:created>
  <dc:creator>KARTEPE ANADOLU LİSESİ</dc:creator>
  <dc:description/>
  <cp:keywords/>
  <dc:language>en-US</dc:language>
  <cp:lastModifiedBy>Toshiba</cp:lastModifiedBy>
  <cp:lastPrinted>2013-12-03T11:27:00Z</cp:lastPrinted>
  <dcterms:modified xsi:type="dcterms:W3CDTF">2019-12-22T22:39:00Z</dcterms:modified>
  <cp:revision>3</cp:revision>
  <dc:subject/>
  <dc:title>BELGE KAYIP DİLEKÇESİ</dc:title>
</cp:coreProperties>
</file>