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5445</wp:posOffset>
                </wp:positionV>
                <wp:extent cx="683133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left="28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ELİ İZİN BELGES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Velisi bulunduğum ..................... sınıfı ...................... nolu öğrencinin planlanan ........................................................................................ toplum hizmeti çalışmasına katılmasında herhangi bir sakınca görmediğimi bildiriri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28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……/…../2020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54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>Öğrenci  Velisi İsim/İmza 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138.7pt;mso-wrap-distance-left:9.05pt;mso-wrap-distance-right:9.05pt;mso-wrap-distance-top:0pt;mso-wrap-distance-bottom:0pt;margin-top:-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ind w:left="28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2"/>
                          <w:szCs w:val="22"/>
                        </w:rPr>
                        <w:t>VELİ İZİN BELGESİ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283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Velisi bulunduğum ..................... sınıfı ...................... nolu öğrencinin planlanan ........................................................................................ toplum hizmeti çalışmasına katılmasında herhangi bir sakınca görmediğimi bildiririm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283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……/…../2020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54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>Öğrenci  Velisi İsim/İmza 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36:00Z</dcterms:created>
  <dc:creator>KARTEPE ANADOLU LİSESİ</dc:creator>
  <dc:description/>
  <cp:keywords/>
  <dc:language>en-US</dc:language>
  <cp:lastModifiedBy>Toshiba</cp:lastModifiedBy>
  <cp:lastPrinted>2007-08-24T10:03:00Z</cp:lastPrinted>
  <dcterms:modified xsi:type="dcterms:W3CDTF">2019-12-22T22:37:00Z</dcterms:modified>
  <cp:revision>3</cp:revision>
  <dc:subject/>
  <dc:title/>
</cp:coreProperties>
</file>